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значений целевых показател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Государствен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21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государственной программы, подпрограммы, отдельного мероприятия, проекта, показат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 программа Кировской области «Формирование современной городской среды в населенных пунктах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ализованных проектов благоустройства дворовых территорий в количестве запланированных к реализации в течение отчетного года проектов благоустройства дворовых террито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= Дб / Д × 100%, где: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доля реализованных проектов благоустройства дворовых территорий  в количестве запланированных к реализации в течение отчетного года проектов благоустройства дворовых территорий, процентов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б – количество реализованных в течение отчетного года в рамках Государственной программы проектов благоустройства дворовых территорий, единиц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 – количество запланированных к реализации в течение отчетного года в рамках Государственной программы проектов благоустройства дворовых территорий, единиц.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я показателей определяются на основании данных муниципальных образований Кировской обла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ализованных проектов благоустройства общественных территорий в количестве запланированных к реализации в течение отчетного года проектов благоустройства общественных территорий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= Об / О × 100%, где: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доля реализованных проектов благоустройства общественных территорий в количестве запланированных к реализации в течение отчетного года проектов благоустройства общественных территорий, процентов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– количество реализованных в течение отчетного года в рамках Государственной программы проектов благоустройства общественных территорий, единиц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– количество запланированных к реализации в течение отчетного года в рамках Государственной программы проектов благоустройства общественных территорий, единиц.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я показателей определяются на основании данных муниципальных образований Кировской обла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раждан, принявших участие в решении вопросов развития городской среды, от общего количества граждан в возрасте от </w:t>
              <w:br/>
              <w:t xml:space="preserve">14 лет, проживающих в муниципальных образованиях Кировской области, на территории которых реализуются проекты по созданию комфортной городской среды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= ГУ / Г × 100%, где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ировской области, на территории которых реализуются проекты по созданию комфортной городской среды, процентов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 – количество граждан, принявших участие в решении вопросов развития городской среды, в возрасте от 14 лет, проживающих в муниципальных образованиях Кировской области, на территории которых реализуются проекты по созданию комфортной городской среды, человек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 – общее количество граждан в возрасте от 14 лет, проживающих в муниципальных образованиях Кировской области, на территории которых реализуются проекты по созданию комфортной городской среды, человек. Значения показателей определяются на основании данных муниципальных образований Кировской област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ь является показателем регионального проекта «Формирование комфортной городской среды на территории Кировской област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 на территории Кировской обла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определяется на основании данных муниципальных образований Кировской област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я показателя указываются нарастающим итогом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ь является показателем регионального проекта «Формирование комфортной городской среды на территории Кировской области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ализованных мероприятий по цифровизации городского хозяйства от количества запланированных к реализации мероприятий по цифровизации городского хозяйства в отчетном год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= МЦр / МЦ × 100%, где: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доля реализованных мероприятий по цифровизации городского хозяйства от количества запланированных к реализации мероприятий по цифровизации городского хозяйства в отчетном году, процентов;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Цр – количество реализованных мероприятий по цифровизации городского хозяйства в отчетном году, единиц;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Ц – количество запланированных к реализации мероприятий по цифровизации городского хозяйства в отчетном году, единиц.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я показателей определяются на основании данных муниципального образования «Город Киров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Проведение инвентаризации дворовых и общественных территорий, объектов недвижимого имущества и земельных участков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разований – получателей субсидии на поддержку формирования современной городской среды в отчетном году, в которых проведена инвентаризация дворовых и общественных территорий, объектов недвижимого имущества и земельных участк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определяется на основании данных муниципальных образований Кировской области – получателей субсидии местным бюджетам из областного бюджета на поддержку формирования современной городской среды в отчетном году, представляемых в отчете министерству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Формирование комфортной городской среды на территории Кировской област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определяется на основании данных муниципальных образований Кировской области – получателей субсидии местным бюджетам из областного бюджета на поддержку формирования современной городской среды в отчетном году, представляемых в отчете министерству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определяется на основании данных муниципальных образований Кировской области – получателей субсидии местным бюджетам из областного бюджета на поддержку формирования современной городской среды в отчетном году, представляемых в отчете министерству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проект «Цифровизация городского хозяйства на территории Кировской област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мероприятий по цифровизации городского хозяй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определяется на основании данных муниципального образования «Город Киров», представляемых в отчете министерству строительства, энергетики и жилищно-коммунального хозяйства Кировской области</w:t>
            </w:r>
          </w:p>
        </w:tc>
      </w:tr>
    </w:tbl>
    <w:p>
      <w:pPr>
        <w:pStyle w:val="Normal"/>
        <w:spacing w:lineRule="auto" w:line="360" w:before="240" w:after="20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 w:before="240" w:after="200"/>
        <w:jc w:val="center"/>
        <w:rPr/>
      </w:pPr>
      <w:r>
        <w:rPr/>
        <w:t>_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3:02:00Z</dcterms:created>
  <dc:creator>user</dc:creator>
  <dc:description/>
  <cp:keywords/>
  <dc:language>en-US</dc:language>
  <cp:lastModifiedBy>slobodina_ai</cp:lastModifiedBy>
  <cp:lastPrinted>2021-07-21T16:55:00Z</cp:lastPrinted>
  <dcterms:modified xsi:type="dcterms:W3CDTF">2021-08-02T11:02:00Z</dcterms:modified>
  <cp:revision>31</cp:revision>
  <dc:subject/>
  <dc:title/>
</cp:coreProperties>
</file>